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  <w:t xml:space="preserve">O Suplicante, preso em flagrante, </w:t>
      </w:r>
      <w:r>
        <w:rPr>
          <w:b/>
          <w:bCs/>
        </w:rPr>
        <w:t>requer liberdade provisória,</w:t>
      </w:r>
      <w:r>
        <w:rPr/>
        <w:t xml:space="preserve"> face a sua primariedade e aos </w:t>
      </w:r>
      <w:r>
        <w:rPr>
          <w:b/>
          <w:bCs/>
        </w:rPr>
        <w:t>bons antecedentes,</w:t>
      </w:r>
      <w:r>
        <w:rPr/>
        <w:t xml:space="preserve"> comprometendo-se a comparecer a todos os atos processuai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 .... ª VARA CRIMINAL DA COMARCA DE .... DO ESTADO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EDIDO DE LIBERDADE PROVISÓR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 (qualificação), portador da Cédula de Identidade/RG nº ...., residente e domiciliado na Cidade de ...., na Rua .... nº ...., por seu advogado que ao final subscreve, vem respeitosamente à presença de V. Exa., expor e requerer o qu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Que se encontra preso, a disposição deste Juízo, em virtude de auto de prisão em flagrante, que o Dr. Delegado de Polícia desta cidade fez lavrar no dia ...., próximo passado, do qual foi remetido cópia a V. Ex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Que é primário, tem bons antecedentes, família constituída, inclusive com um filho de apenas .... anos de idade, o qual reclama a ausência do pai, que sempre trabalhou para o sustento da família, tudo devidamente comprovado por documentos em ane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É o requerente pessoa por demais querida entre seus conhecidos e parentes, não sendo, por conseguinte, nenhum delinqüente que mereça estar encarce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a condições, requer a Vossa Excelência que, depois de ouvido o DD. representante do Ministério Público, lhe seja concedida LIBERDADE PROVISÓRIA, já que preenche os requisitos para tal benefício, a fim de que solto possa defender-se, comprometendo-se, desde já, a comparecer a todos os atos processu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s em que,</w:t>
      </w:r>
    </w:p>
    <w:p>
      <w:pPr>
        <w:pStyle w:val="Normal"/>
        <w:jc w:val="both"/>
        <w:rPr/>
      </w:pPr>
      <w:r>
        <w:rPr/>
        <w:t>P. e E.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1:47:00Z</dcterms:created>
  <dc:creator>Forum</dc:creator>
  <dc:description/>
  <dc:language>en-US</dc:language>
  <cp:lastModifiedBy>INSS</cp:lastModifiedBy>
  <dcterms:modified xsi:type="dcterms:W3CDTF">1999-09-14T11:06:00Z</dcterms:modified>
  <cp:revision>5</cp:revision>
  <dc:subject/>
  <dc:title>O Suplicante, preso em flagrante, requer liberdade provis�ria, face a sua primariedade e aos bons antecedentes, comprometendo-se a comparecer a todos os atos processuais.</dc:title>
</cp:coreProperties>
</file>